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MS Mincho;ＭＳ 明朝" w:cs="Times New Roman"/>
          <w:color w:val="auto"/>
          <w:sz w:val="12"/>
          <w:szCs w:val="21"/>
          <w:lang w:val="fr-FR" w:eastAsia="zxx" w:bidi="ar-SA"/>
        </w:rPr>
      </w:pPr>
      <w:r>
        <w:rPr>
          <w:rFonts w:eastAsia="MS Mincho;ＭＳ 明朝" w:cs="Times New Roman"/>
          <w:color w:val="auto"/>
          <w:sz w:val="12"/>
          <w:szCs w:val="21"/>
          <w:lang w:val="fr-FR" w:eastAsia="zxx"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auto"/>
          <w:sz w:val="21"/>
          <w:szCs w:val="21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1"/>
          <w:szCs w:val="21"/>
          <w:lang w:val="fr-FR" w:eastAsia="zxx" w:bidi="ar-SA"/>
        </w:rPr>
        <w:t xml:space="preserve">EXAMEN </w:t>
      </w:r>
    </w:p>
    <w:p>
      <w:pPr>
        <w:pStyle w:val="Normal"/>
        <w:keepNext w:val="true"/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auto"/>
          <w:sz w:val="18"/>
          <w:szCs w:val="18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auto"/>
          <w:sz w:val="18"/>
          <w:szCs w:val="18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1 : MÉMOIRE VIRTUELLE 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fr-FR" w:eastAsia="zxx" w:bidi="ar-SA"/>
        </w:rPr>
        <w:t>6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 pts - 40 minutes)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Soit une machine à mémoire segmentée paginée. Les pages et cases de mémoire font 256 mots. Chaque page possède des bits de présence et de droits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  <w:t>Il y a au plus 256 segments et les segments sont limités à 256 pages. La table des segments et chaque table des pages d'un segment sont rangées chacune dans une case à raison d'un mot par page contenant toutes les informations utiles au matériel sur le segment ou la page correspondante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fr-FR" w:eastAsia="zxx" w:bidi="ar-SA"/>
        </w:rPr>
        <w:t>Soit une tâche dont la table des segments est à l'adresse physique 10240. Cette tache utilise 5 segments y compris le segment 0, qui contient par convention la table des segments elle même. Le segment 0 a 256 mots, le segment 1 en a 500 mots, le segment 2 en a 800, le segment 3 en a 1200 et le segment 4 en a 3000. Les tables des pages des segments 0, 1, 2, 3 et 4 sont chargées en 11520, 10496,10752, 11008 et 11264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  <w:t>Toutes les pages du segment 1 sont en lecture et écriture, toutes celles des segments 2 en lecture, toutes celles du segment 3 en écriture, toutes celles du segment 4 en lecture et exécution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  <w:t>Seules les pages suivantes ont déjà été chargées  : (4,3) en A=20480, (1,0) en B=15360, (4,4) en C=12288, (1,1) en D=12800 (2,2) en E=13056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 xml:space="preserve">1.1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Quels droits faut-il donner à la page unique du segment 0 ?</w:t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 xml:space="preserve">1.2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À quelle adresse réelle est le mot d'adresse virtuelle (4,777)?</w:t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 xml:space="preserve">1.3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Donner le contenu de la table des segments et celui des tables des pages.</w:t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 xml:space="preserve">1.4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Calculer l’adresse physique et d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  <w:t>écrire brièvement ce qui se passe sur une tentative de lecture en (2,512).</w:t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 xml:space="preserve">1.5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ar-SA"/>
        </w:rPr>
        <w:t>Calculer l’adresse physique et d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ar-SA"/>
        </w:rPr>
        <w:t>écrire brièvement ce qui se passe sur une tentative de lecture en (4,572).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i w:val="false"/>
          <w:i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2"/>
          <w:szCs w:val="22"/>
          <w:lang w:val="fr-FR" w:eastAsia="zxx" w:bidi="ar-SA"/>
        </w:rPr>
        <w:t>PS: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eastAsia="zxx" w:bidi="ar-SA"/>
        </w:rPr>
        <w:t xml:space="preserve"> Les multiples de 256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eastAsia="zxx" w:bidi="ar-SA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eastAsia="zxx" w:bidi="ar-SA"/>
        </w:rPr>
        <w:t>1 : 256; 2 : 512; 3 : 768; 4:1024; 5 : 1280; 6 : 1536; 7 : 1792; 8 : 2048, 9 : 2304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2 : Algorithmes de remplacement de pages 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fr-FR" w:eastAsia="zxx" w:bidi="ar-SA"/>
        </w:rPr>
        <w:t>5</w:t>
      </w: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 pts – 25 minutes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gorith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RU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Least Recently Us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 d'un défaut de page, on remplace la page la moins récemment utilisée.</w:t>
      </w:r>
    </w:p>
    <w:p>
      <w:pPr>
        <w:pStyle w:val="Question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uppose qu'un processus fait référence à ses pages dans l'ordre suivant:</w:t>
      </w:r>
    </w:p>
    <w:p>
      <w:pPr>
        <w:pStyle w:val="Ques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  4  0  1  4  2  4  5  1  2  4  2  1 0 1 </w:t>
      </w:r>
    </w:p>
    <w:p>
      <w:pPr>
        <w:pStyle w:val="Question"/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"/>
        <w:spacing w:lineRule="atLeast" w:line="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2.1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Dans le cas où on alloue au processus 3 cases en Mémoire Centrale (0x0A ; 0x0B ; 0x0C), donnez l'évolution de la table de pages et le nombre de défauts de pag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231F20"/>
          <w:sz w:val="24"/>
          <w:szCs w:val="24"/>
        </w:rPr>
        <w:t>Sachant que chaque page fait 1Ko,</w:t>
      </w: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 xml:space="preserve"> donner l'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dresse physique linéair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en décimal) des 3 pages qui se trouvent en mémoire à la fin de l'exécution du processu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231F20"/>
          <w:sz w:val="24"/>
          <w:szCs w:val="24"/>
        </w:rPr>
        <w:t>Pourquoi cette algorithme est un bon algorithme, pourquoi il marche ?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Arial-BoldMT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Arial-BoldMT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zxx" w:bidi="ar-SA"/>
        </w:rPr>
        <w:t>PS: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 Les multiples de 1024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1 : 1024; 2 : 2048; 3 : 3072; 4:4096; 5 : 5120; 6 : 6144; 7 : 7168; 8 : 8192; 9 : 9216 ;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ar-SA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ar-SA"/>
        </w:rPr>
        <w:t>10 : 10240 ; 11 : 11264 ; 12 : 12288.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i/>
          <w:iCs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3 : SYNCHRONISATION (5 pts - 30 minutes)</w:t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Style w:val="Textenonproportionnel"/>
          <w:rFonts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La pizzeria des Saints-Pèr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Un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attend une table libre afin de s'asseoir et passer sa commande. L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pizzaiollo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prend la commande, fait la pizza et la sert. L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client 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mange la pizza une fois servie. Les pizzas sont servies dans l'ordre des commandes.  Après manger l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quitte la table et s'en 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es conditions: Un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client 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doit disposer d'une table pour s'asseoir ; il y a un total de 5 tables. Sinon, il est mis en attente. L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pizzaiollo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produit les pizzas à la chaîne: s'il n'y a pas de commande il attend la prochaine commande. L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attend à sa table que la pizza commandée lui soit servie avant de la mang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Textenonproportionnel"/>
          <w:rFonts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3.1 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Compléter les processus suivants en ajoutant les synchronisations nécessaires.</w:t>
      </w:r>
    </w:p>
    <w:p>
      <w:pPr>
        <w:pStyle w:val="Normal"/>
        <w:jc w:val="left"/>
        <w:rPr/>
      </w:pPr>
      <w:r>
        <w:rPr/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1"/>
        <w:gridCol w:w="4765"/>
      </w:tblGrid>
      <w:tr>
        <w:trPr/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Textenonproportionnel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Processus Client()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{ 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S'asseoir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PasserLaCommande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MangerPizza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}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Textenonproportionnel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Processus Pizzaiollo()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{ 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for(;;) {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PrendreCommande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FaireLaPizza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ServirPizza()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Style w:val="Textenonproportionnel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Textenonproportionnel"/>
          <w:rFonts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Les 50 ans de la pizzer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a pizzeria fête ses 50 ans. Un voyage à Venise sera offert au 50èm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client 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de la journée. Lorsqu'un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s'assoit, un compteur est incrémenté (ce compteur est partagé par tous les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s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Textenonproportionnel"/>
          <w:rFonts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3.2 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jouter au processus précédents : l'incrément du compteur, le test du 50ème </w:t>
      </w:r>
      <w:r>
        <w:rPr>
          <w:rStyle w:val="Textenonproportionnel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lient</w:t>
      </w:r>
      <w:r>
        <w:rPr>
          <w:rStyle w:val="Textenonproportionnel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ainsi que les synchronisations nécessaires.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4 : Questions de cours  (4 pts -  20 minutes)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4.1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Définir un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ar-SA"/>
        </w:rPr>
        <w:t>défaut de page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. Quelles sont les actions entreprises par le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  <w:t>SE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 dans ce cas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4.2</w:t>
      </w:r>
      <w:r>
        <w:rPr>
          <w:rFonts w:eastAsia="MS Mincho;ＭＳ 明朝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Qu'est-ce qu'une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 table de pages</w:t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? Où se trouve la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table de pages</w:t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et à quoi sert-elle 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Qu'est-ce qu'un 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écroulement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? Expliquer et donner la condition pour que cela arrive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Qu’est-ce qu’une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mémoire virtuelle</w:t>
      </w:r>
      <w:r>
        <w:rPr>
          <w:rFonts w:eastAsia="ArialMT" w:cs="Courier;Courier New" w:ascii="Courier;Courier New" w:hAnsi="Courier;Courier New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>? Comment peut-on l’implémenter ? Donnez ses avantages et inconvénient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 xml:space="preserve">Bonus + :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A quoi sert la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TLB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et le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ache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 ? Faire un schéma avec un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cache adressé physiquement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>.</w:t>
      </w:r>
    </w:p>
    <w:p>
      <w:pPr>
        <w:pStyle w:val="TextBody"/>
        <w:autoSpaceDE w:val="false"/>
        <w:spacing w:lineRule="atLeast" w:line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/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Corrigé:</w:t>
      </w: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vanish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MS Mincho;ＭＳ 明朝" w:cs="Times New Roman"/>
          <w:b w:val="false"/>
          <w:bCs w:val="false"/>
          <w:vanish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SEMAPHORES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/ Le processus P va produire successivement les valeurs dans la variable « valeur » ecrassant  les précedentes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* Il faut utiliser une variable suplementaire « val » pour que chaque processus mette de coté la valeur qu'il doit traiter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* Il faut ajouter un second semaphore « SemP » initialisé à 1 pour indiquer que la variable « valeur » est disponible pour recevoir la valeur suivante. 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SemQ = CreerSemaphore(0);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SemP = CreerSemaphore(1);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2/ 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SemQ = CreerSemaphore(0);</w:t>
      </w:r>
    </w:p>
    <w:p>
      <w:pPr>
        <w:pStyle w:val="Normal"/>
        <w:rPr>
          <w:rFonts w:eastAsia="MS Mincho;ＭＳ 明朝" w:cs="Times New Roman"/>
          <w:vanish/>
          <w:color w:val="00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000000"/>
          <w:sz w:val="24"/>
          <w:szCs w:val="24"/>
          <w:lang w:val="fr-FR" w:eastAsia="zxx" w:bidi="ar-SA"/>
        </w:rPr>
        <w:t>SemP = CreerSemaphore(1);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SemR = CréerSemaphore(0);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  <w:r>
        <w:br w:type="page"/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Barème: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FORK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SEMAPHORES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/ 3pt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 pt:  pour une justification correcte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,5 pt: pour une solution qui fonctionn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0,5 pt: reponse avec le min de modifications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2/ 2pt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,5 pt: solution qui fonctionn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0,5 pt: solution optimal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tLeast" w:line="0"/>
        <w:jc w:val="both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S Mincho;ＭＳ 明朝" w:cs="Arial" w:ascii="Arial" w:hAnsi="Arial"/>
        <w:color w:val="auto"/>
        <w:sz w:val="20"/>
        <w:szCs w:val="20"/>
        <w:lang w:val="fr-FR" w:eastAsia="zxx" w:bidi="ar-SA"/>
      </w:rPr>
      <w:t xml:space="preserve">Page - </w:t>
    </w:r>
    <w:r>
      <w:rPr>
        <w:rStyle w:val="PageNumber"/>
        <w:rFonts w:eastAsia="MS Mincho;ＭＳ 明朝" w:cs="Arial"/>
        <w:color w:val="auto"/>
        <w:sz w:val="20"/>
        <w:szCs w:val="20"/>
        <w:lang w:val="fr-FR" w:eastAsia="zxx" w:bidi="ar-SA"/>
      </w:rPr>
      <w:fldChar w:fldCharType="begin"/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instrText xml:space="preserve"> PAGE </w:instrText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fldChar w:fldCharType="separate"/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t>3</w:t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fldChar w:fldCharType="end"/>
    </w:r>
    <w:r>
      <w:rPr>
        <w:rStyle w:val="PageNumber"/>
        <w:rFonts w:eastAsia="MS Mincho;ＭＳ 明朝" w:cs="Arial" w:ascii="Arial" w:hAnsi="Arial"/>
        <w:color w:val="auto"/>
        <w:sz w:val="20"/>
        <w:szCs w:val="20"/>
        <w:lang w:val="fr-FR" w:eastAsia="zxx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44"/>
    </w:tblGrid>
    <w:tr>
      <w:trPr>
        <w:trHeight w:val="550" w:hRule="atLeast"/>
      </w:trPr>
      <w:tc>
        <w:tcPr>
          <w:tcW w:w="4968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MS Mincho;ＭＳ 明朝" w:cs="Arial" w:ascii="Arial" w:hAnsi="Arial"/>
              <w:b/>
              <w:bCs/>
              <w:color w:val="auto"/>
              <w:sz w:val="24"/>
              <w:szCs w:val="24"/>
              <w:lang w:val="fr-FR" w:eastAsia="zxx" w:bidi="ar-SA"/>
            </w:rPr>
            <w:t>Université Paris Cité</w:t>
          </w:r>
        </w:p>
        <w:p>
          <w:pPr>
            <w:pStyle w:val="Normal"/>
            <w:rPr>
              <w:rFonts w:ascii="Arial" w:hAnsi="Arial" w:eastAsia="MS Mincho;ＭＳ 明朝" w:cs="Arial"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color w:val="auto"/>
              <w:sz w:val="24"/>
              <w:szCs w:val="24"/>
              <w:lang w:val="fr-FR" w:eastAsia="zxx" w:bidi="ar-SA"/>
            </w:rPr>
            <w:t>UFR de Mathématiques et Informatique</w:t>
          </w:r>
        </w:p>
      </w:tc>
      <w:tc>
        <w:tcPr>
          <w:tcW w:w="424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MS Mincho;ＭＳ 明朝" w:cs="Arial"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color w:val="auto"/>
              <w:sz w:val="24"/>
              <w:szCs w:val="24"/>
              <w:lang w:val="fr-FR" w:eastAsia="zxx" w:bidi="ar-SA"/>
            </w:rPr>
            <w:t>L2 – Systèmes d'Exploitation</w:t>
          </w:r>
        </w:p>
        <w:p>
          <w:pPr>
            <w:pStyle w:val="Normal"/>
            <w:jc w:val="right"/>
            <w:rPr/>
          </w:pPr>
          <w:r>
            <w:rPr>
              <w:rFonts w:eastAsia="MS Mincho;ＭＳ 明朝" w:cs="Arial" w:ascii="Arial" w:hAnsi="Arial"/>
              <w:b/>
              <w:bCs/>
              <w:color w:val="auto"/>
              <w:sz w:val="24"/>
              <w:szCs w:val="24"/>
              <w:lang w:val="fr-FR" w:eastAsia="zxx" w:bidi="ar-SA"/>
            </w:rPr>
            <w:t>22 mai 2024  –  Durée 1h30</w:t>
          </w:r>
        </w:p>
      </w:tc>
    </w:tr>
  </w:tbl>
  <w:p>
    <w:pPr>
      <w:pStyle w:val="Normal"/>
      <w:pBdr>
        <w:bottom w:val="single" w:sz="4" w:space="1" w:color="000000"/>
      </w:pBdr>
      <w:spacing w:lineRule="atLeast" w:line="0"/>
      <w:rPr>
        <w:rFonts w:eastAsia="MS Mincho;ＭＳ 明朝" w:cs="Times New Roman"/>
        <w:color w:val="auto"/>
        <w:sz w:val="24"/>
        <w:szCs w:val="24"/>
        <w:lang w:val="fr-FR" w:eastAsia="zxx" w:bidi="ar-SA"/>
      </w:rPr>
    </w:pPr>
    <w:r>
      <w:rPr>
        <w:rFonts w:eastAsia="MS Mincho;ＭＳ 明朝" w:cs="Times New Roman"/>
        <w:color w:val="auto"/>
        <w:sz w:val="24"/>
        <w:szCs w:val="24"/>
        <w:lang w:val="fr-F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0" w:space="3" w:color="FFFFFF"/>
        <w:left w:val="single" w:sz="4" w:space="3" w:color="FFFFFF"/>
        <w:bottom w:val="single" w:sz="4" w:space="3" w:color="FFFFFF"/>
      </w:pBdr>
      <w:spacing w:lineRule="auto" w:line="300" w:before="240" w:after="0"/>
      <w:ind w:left="0" w:right="0" w:hanging="0"/>
      <w:outlineLvl w:val="0"/>
    </w:pPr>
    <w:rPr>
      <w:rFonts w:ascii="Garamond" w:hAnsi="Garamond" w:cs="Garamond"/>
      <w:b/>
      <w:spacing w:val="-10"/>
      <w:kern w:val="2"/>
      <w:sz w:val="36"/>
      <w:szCs w:val="36"/>
      <w:vertAlign w:val="superscript"/>
      <w:lang w:val="fr-C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ind w:left="0" w:right="0" w:hanging="0"/>
      <w:outlineLvl w:val="1"/>
    </w:pPr>
    <w:rPr>
      <w:rFonts w:ascii="Garamond" w:hAnsi="Garamond" w:cs="Garamond"/>
      <w:b/>
      <w:spacing w:val="-15"/>
      <w:kern w:val="2"/>
      <w:sz w:val="32"/>
      <w:szCs w:val="32"/>
      <w:lang w:val="fr-C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0" w:right="0" w:hanging="0"/>
      <w:jc w:val="both"/>
      <w:textAlignment w:val="baseline"/>
      <w:outlineLvl w:val="2"/>
    </w:pPr>
    <w:rPr>
      <w:rFonts w:ascii="Garamond" w:hAnsi="Garamond" w:cs="Garamond"/>
      <w:spacing w:val="-1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Textenonproportionnel">
    <w:name w:val="Texte non proportionnel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igure">
    <w:name w:val="Figure"/>
    <w:basedOn w:val="Normal"/>
    <w:qFormat/>
    <w:pPr>
      <w:autoSpaceDE w:val="false"/>
      <w:spacing w:lineRule="auto" w:line="300" w:before="120" w:after="120"/>
      <w:ind w:left="567" w:right="0" w:hanging="0"/>
      <w:jc w:val="center"/>
    </w:pPr>
    <w:rPr>
      <w:rFonts w:ascii="Garamond" w:hAnsi="Garamond" w:cs="Arial"/>
      <w:spacing w:val="-5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ucida Sans Typewriter" w:hAnsi="Lucida Sans Typewriter" w:eastAsia="Lucida Sans Typewriter" w:cs="Lucida Sans Typewriter"/>
      <w:sz w:val="20"/>
      <w:szCs w:val="20"/>
    </w:rPr>
  </w:style>
  <w:style w:type="paragraph" w:styleId="Question">
    <w:name w:val="Question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03:00Z</dcterms:created>
  <dc:creator>Ahmed Mehaoua</dc:creator>
  <dc:description/>
  <dc:language>en-US</dc:language>
  <cp:lastModifiedBy/>
  <cp:lastPrinted>2007-05-23T12:25:00Z</cp:lastPrinted>
  <dcterms:modified xsi:type="dcterms:W3CDTF">2024-05-21T10:17:34Z</dcterms:modified>
  <cp:revision>13</cp:revision>
  <dc:subject/>
  <dc:title> </dc:title>
</cp:coreProperties>
</file>